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Выписк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 Протокола № 3-1/19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седания Правления Союза СРО «СЕМТЭК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г. Москва                                                                                                    </w:t>
        <w:tab/>
        <w:t>11 февраля  201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овали члены Правления:  Душин В.Э.,  Желнин Е.П., Масякин А.Н.,  Обсков Р.Ю., Панченко Д.В., Сальников К.В.,  Турыгин Л.С., Ганеев О.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лашен и присутствует директор Сальников О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 первому вопросу повестки дня:</w:t>
      </w:r>
    </w:p>
    <w:p>
      <w:pPr>
        <w:pStyle w:val="Normal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Решили:</w:t>
      </w:r>
    </w:p>
    <w:p>
      <w:pPr>
        <w:pStyle w:val="Normal"/>
        <w:ind w:firstLine="360"/>
        <w:jc w:val="both"/>
        <w:rPr/>
      </w:pPr>
      <w:r>
        <w:rPr>
          <w:szCs w:val="22"/>
        </w:rPr>
        <w:t>1.1. Принять гр. Турло Сергея Дмитриевича на стажировку в качестве помощника арбитражного управляющего сроком на 2 года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1.2. Назначить арбитражного управляющего Полянкина В.А. руководителем стажировки Турло С.Д., утвердить план стажировки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/>
      </w:pPr>
      <w:r>
        <w:rPr/>
        <w:t xml:space="preserve">Директор СРО «СЕМТЭК»    </w:t>
        <w:tab/>
        <w:tab/>
        <w:tab/>
        <w:tab/>
        <w:t>________________ / Сальников О.К. 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748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5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4:00Z</dcterms:created>
  <dc:creator>SEMTEK</dc:creator>
  <dc:description/>
  <cp:keywords/>
  <dc:language>en-US</dc:language>
  <cp:lastModifiedBy>Рейценштейн Виктория</cp:lastModifiedBy>
  <cp:lastPrinted>2019-01-11T17:04:00Z</cp:lastPrinted>
  <dcterms:modified xsi:type="dcterms:W3CDTF">2024-09-11T13:02:00Z</dcterms:modified>
  <cp:revision>5</cp:revision>
  <dc:subject/>
  <dc:title>Душин В</dc:title>
</cp:coreProperties>
</file>