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Выписк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з Протокола № 6/19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седания Правления Союза СРО «СЕМТЭК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г. Москва                                                                                                    </w:t>
        <w:tab/>
        <w:tab/>
        <w:t>03 апреля  201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сутствовали члены Правления:  Душин В.Э.,  Желнин Е.П., Масякин А.Н.,  Обсков Р.Ю., Панченко Д.В., Сальников К.В.,  Турыгин Л.С., Ганеев О.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глашен и присутствует директор Сальников О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орум имее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о первому вопросу повестки дня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Решили: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>Принять Ушанова Нарана Сергеевича (Республика Калмыкия) в члены Союза СРО «СЕМТЭК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2"/>
        </w:rPr>
        <w:t>Решение о приеме в члены Союза СРО «СЕМТЭК»  Ушанова Н.С. вступает в силу с даты его принятия (т.е. с 03.04.2019 г.).</w:t>
      </w:r>
    </w:p>
    <w:p>
      <w:pPr>
        <w:pStyle w:val="Normal"/>
        <w:ind w:firstLine="360"/>
        <w:jc w:val="both"/>
        <w:rPr/>
      </w:pPr>
      <w:r>
        <w:rPr>
          <w:szCs w:val="22"/>
        </w:rPr>
        <w:t>1.4. Поручить  Сальникову О.К. уведомить орган по контролю (надзору) об изменениях в реестре членов Союза СРО «СЕМТЭК»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>
          <w:b/>
          <w:b/>
          <w:szCs w:val="22"/>
        </w:rPr>
      </w:pPr>
      <w:r>
        <w:rPr>
          <w:b/>
          <w:szCs w:val="22"/>
        </w:rPr>
        <w:t>По второму вопросу повестки дня:</w:t>
      </w:r>
    </w:p>
    <w:p>
      <w:pPr>
        <w:pStyle w:val="Normal"/>
        <w:ind w:firstLine="360"/>
        <w:jc w:val="both"/>
        <w:rPr>
          <w:b/>
          <w:b/>
          <w:szCs w:val="22"/>
        </w:rPr>
      </w:pPr>
      <w:r>
        <w:rPr>
          <w:b/>
          <w:szCs w:val="22"/>
        </w:rPr>
        <w:t>Решили: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2.1. Исключить Меньшикова Игоря Олеговича из членов Союза СРО «СЕМТЭК» за нарушение условий членства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>
          <w:b/>
          <w:b/>
          <w:szCs w:val="22"/>
        </w:rPr>
      </w:pPr>
      <w:r>
        <w:rPr>
          <w:b/>
          <w:szCs w:val="22"/>
        </w:rPr>
        <w:t>По третьему вопросу повестки дня:</w:t>
      </w:r>
    </w:p>
    <w:p>
      <w:pPr>
        <w:pStyle w:val="Normal"/>
        <w:ind w:firstLine="360"/>
        <w:jc w:val="both"/>
        <w:rPr>
          <w:b/>
          <w:b/>
          <w:szCs w:val="22"/>
        </w:rPr>
      </w:pPr>
      <w:r>
        <w:rPr>
          <w:b/>
          <w:szCs w:val="22"/>
        </w:rPr>
        <w:t>Решили: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3.1. Принять гр.Шевелеву Екатерину Андреевну на стажировку в качестве помощника арбитражного управляющего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3.2. Назначить арбитражного управляющего Черевко Т.А. руководителем стажировки Шевелевой Е.А., утвердить план стажировки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3.3. Принять гр.Андрианова Сергея Викторовича на стажировку в качестве помощника арбитражного управляющего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3.4. Назначить арбитражного управляющего Вайнберга И.Ю. руководителем стажировки Шевелевой Е.А., утвердить план стажировк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/>
      </w:pPr>
      <w:r>
        <w:rPr/>
        <w:t xml:space="preserve">Директор СРО «СЕМТЭК»    </w:t>
        <w:tab/>
        <w:tab/>
        <w:tab/>
        <w:tab/>
        <w:t>________________ / Сальников О.К. /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748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630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pt;height:25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6:00Z</dcterms:created>
  <dc:creator>SEMTEK</dc:creator>
  <dc:description/>
  <cp:keywords/>
  <dc:language>en-US</dc:language>
  <cp:lastModifiedBy>Рейценштейн Виктория</cp:lastModifiedBy>
  <cp:lastPrinted>2019-02-14T11:58:00Z</cp:lastPrinted>
  <dcterms:modified xsi:type="dcterms:W3CDTF">2024-09-17T07:57:00Z</dcterms:modified>
  <cp:revision>5</cp:revision>
  <dc:subject/>
  <dc:title>Душин В</dc:title>
</cp:coreProperties>
</file>